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dotyczącego wykonania prac kominiarskich dla Starostwa Powiatowego w Wołom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Zamawiający:</w:t>
        <w:tab/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Wołomiński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Prądzyńskiego 3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-200 Wołomin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125-09-40-609</w:t>
        <w:tab/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PRAC KOMINIARSKICH DLA STAROSTWA POWIATOWEGO           W WOŁOMINI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9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ferent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lub siedziba oferenta, numer telefonu oraz numer NIP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zamówienia jest wykonanie prac kominiarskich zgodnie z harmonogramem prac stanowiącym załącznik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do niniejszego zapytania ofertowego.</w:t>
            </w:r>
          </w:p>
        </w:tc>
      </w:tr>
      <w:tr>
        <w:trPr>
          <w:trHeight w:val="6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przedmiotu zamówieni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Harmonogramem prac kominiarskich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z dokładnością do dwóch miejsc po przecinku) za usunięcie zanieczyszczeń z jednego przewodu kominoweg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(z dokładnością do dwóch miejsc po przecinku) za wykonanie rocznego przeglądu kominów wraz z badaniem sprawności wentylacji grawitacyjnej i drożności przewodów                    we wszystkich budynkach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wszystkich prac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z ofertą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, licząc od upływu terminu składania ofer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t>Powiat Wołomiński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4:00Z</dcterms:created>
  <dc:creator>admin</dc:creator>
  <dc:description/>
  <dc:language>en-US</dc:language>
  <cp:lastModifiedBy>user</cp:lastModifiedBy>
  <dcterms:modified xsi:type="dcterms:W3CDTF">2012-10-17T12:14:00Z</dcterms:modified>
  <cp:revision>2</cp:revision>
  <dc:subject/>
  <dc:title/>
</cp:coreProperties>
</file>